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754"/>
        <w:gridCol w:w="1620"/>
        <w:gridCol w:w="1220"/>
        <w:gridCol w:w="1620"/>
        <w:gridCol w:w="1620"/>
        <w:gridCol w:w="1780"/>
      </w:tblGrid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bookmarkStart w:id="0" w:name="RANGE!A1%3AF51"/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Kosten- und Finanzierungsplan</w:t>
            </w:r>
            <w:bookmarkEnd w:id="0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Projekt-Name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Projekt-Nr.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Ausgaben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Pl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Realisier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6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Einzelsumme</w:t>
              <w:br/>
              <w:t>P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Gesamtsum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Beleg-N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Einzelsumme</w:t>
              <w:br/>
              <w:t>realisier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  <w:t>Gesamtsumm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Honorar/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Unterkunf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Verpflegung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Reisekoste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N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Raumkoste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Druckkoste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Grafi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Versan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Techni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Gesamtausgabe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Einnahme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Eigenmitte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TeilnehmerInne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Kooperation 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Kooperation 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Kooperation 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Stiftung Leben &amp; Umwel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de-DE"/>
              </w:rPr>
              <w:t>Gesamteinnahme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7:00Z</dcterms:created>
  <dc:creator>Swantje Kleint</dc:creator>
  <dc:description/>
  <dc:language>en-US</dc:language>
  <cp:lastModifiedBy>Swantje Kleint</cp:lastModifiedBy>
  <dcterms:modified xsi:type="dcterms:W3CDTF">2019-03-29T13:17:00Z</dcterms:modified>
  <cp:revision>2</cp:revision>
  <dc:subject/>
  <dc:title/>
</cp:coreProperties>
</file>