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ular für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Antrag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Abrechnung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und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Evaluation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eines Projektes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s Formular wird mit der Durchführung der Veranstaltung immer weiterbearbeitet und muss daher als offenes Dateidokument gespeichert werden. Die Unterschrift erfolgt entsprechend erst nach Abschluss des Projektes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224"/>
      </w:tblGrid>
      <w:tr>
        <w:trPr>
          <w:trHeight w:val="29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jektjahr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ird von der SLU ausgefüllt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jekttitel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ird von der SLU ausgefüllt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jektnummer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ird von der SLU ausgefüllt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itte alle Felder obligatorisch ausfüllen, ggf. mit entfällt, falls für den Bericht nicht relevant!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ntragstelleri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orname, Name</w:t>
            </w:r>
          </w:p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nstitution</w:t>
            </w:r>
          </w:p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dresse</w:t>
            </w:r>
          </w:p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autoSpaceDE w:val="false"/>
              <w:ind w:left="175" w:hanging="175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lefon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729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ollständiger Titel des Projekts bzw. der Veranstaltung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ndeslan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ersachse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enschwerpunkt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z.B. Ökologie, Kunst und Kultur, Zeitgeschichte usw.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feld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Bitte das Projekt einem der folgenden Arbeitsfelder zuordnen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Demokratie &amp; Gesellschaft (GD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irtschaft &amp; Soziales oder (W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uropa &amp; Globale Welt (EG)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(e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eranstaltungsformat(e), Publikationsformat(e)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(e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ag / Monat / Jahr (nur Jahr reicht nicht aus!)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(e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ziel(e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rete Zielgruppe(n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onkrete Akteure u- Multiplikator/innen, konkrete Zielgruppen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op-Partner/inne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ier bitte den/die Kooperationspartner/innen eintragen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beschreibung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a. 1000-2000 Zeichen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kte „Teilhabe, Antidiskriminierung, Geschlechterdemokratie“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amtbudget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m Fall von Mischfinanzierungen bitte auch die anderen Zuwendungen bzw. externen Mittel nachfolgend eintragen.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MI-Global Lan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ird von der SLU ausgefüllt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MI-Global Bun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ird von der SLU ausgefüllt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ÜPF Gesamt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ird von der SLU ausgefüllt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ÜPF-LBW-Anteil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Wird von der SLU ausgefüllt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tere Mittel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nahmen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N-Gebühren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ilnehmer/innen Veranstaltunge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zahl Teilnehmer/innen differenziert nach Veranstaltung, evtl. nach besonderen Gruppen differenziere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ilnehmer/innen Veranstaltungen Live-Streaming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zahl Teilnehmer/innen Live-Streaming differenziert nach Veranstaltung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lage Publikatione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ckauflage differenziert nach Publikatio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wnloads Publikatione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wnload-Zahlen differenziert nach Publikatio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lickzahlen Externe Online-Formate (externe Kanäle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z.B. Videos/Podcasts auf Youtube, Soundcloud) differenziert nach Video, Podcast o.ä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gebnisse, Auswertung und Bewertung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Ca. 1000-2000 Zeichen 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U.a. Bewertungskriterien wie: Erreichung der Ziele; Erreichung der Zielgruppe; Lerneffekte und Erkenntnisse; Erreichte Medienresonanz; Erreichung der genderpolitischen Zielstellung; Erreichung der interkulturellen Zielstellung; Auswertung der Kooperation; „Lessons learned“; Abschließende Bewertung</w:t>
            </w:r>
          </w:p>
          <w:p>
            <w:pPr>
              <w:pStyle w:val="TextBody"/>
              <w:shd w:fill="FFFFFF" w:val="clear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blick/ Follow Up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Gothic Ligh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83185</wp:posOffset>
          </wp:positionV>
          <wp:extent cx="26162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0" w:hanging="0"/>
      <w:jc w:val="right"/>
      <w:outlineLvl w:val="2"/>
    </w:pPr>
    <w:rPr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Bell Gothic Light" w:hAnsi="Bell Gothic Light" w:cs="Bell Gothic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ll Gothic Light" w:hAnsi="Bell Gothic Light" w:cs="Bell Gothic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Courier New" w:hAnsi="Courier New" w:cs="Courier New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Hermann Strahl</dc:creator>
  <dc:description/>
  <cp:keywords/>
  <dc:language>en-US</dc:language>
  <cp:lastModifiedBy>Renee Steinhoff</cp:lastModifiedBy>
  <cp:lastPrinted>2012-01-26T16:08:00Z</cp:lastPrinted>
  <dcterms:modified xsi:type="dcterms:W3CDTF">2019-03-28T08:58:00Z</dcterms:modified>
  <cp:revision>6</cp:revision>
  <dc:subject/>
  <dc:title>Projekt-Check: RWE-Recherche</dc:title>
</cp:coreProperties>
</file>